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" w:hanging="0"/>
        <w:rPr>
          <w:rFonts w:ascii="Calibri" w:hAnsi="Calibri" w:cs="Arial"/>
          <w:b/>
          <w:b/>
          <w:spacing w:val="38"/>
          <w:w w:val="20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00495</wp:posOffset>
            </wp:positionH>
            <wp:positionV relativeFrom="paragraph">
              <wp:posOffset>48260</wp:posOffset>
            </wp:positionV>
            <wp:extent cx="34798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 Narrow" w:ascii="Arial Narrow" w:hAnsi="Arial Narrow"/>
          <w:b/>
          <w:spacing w:val="38"/>
          <w:szCs w:val="32"/>
        </w:rPr>
        <w:t>ESCUELA NORMAL SUPERIOR Nº 11</w:t>
      </w:r>
    </w:p>
    <w:p>
      <w:pPr>
        <w:pStyle w:val="Normal"/>
        <w:ind w:right="51" w:hanging="0"/>
        <w:jc w:val="center"/>
        <w:rPr/>
      </w:pPr>
      <w:r>
        <w:rPr>
          <w:w w:val="150"/>
          <w:sz w:val="32"/>
          <w:szCs w:val="32"/>
        </w:rPr>
        <w:t>“</w:t>
      </w:r>
      <w:r>
        <w:rPr>
          <w:w w:val="150"/>
          <w:sz w:val="32"/>
          <w:szCs w:val="32"/>
        </w:rPr>
        <w:t>Dr. Ricardo Levene”</w:t>
      </w:r>
    </w:p>
    <w:p>
      <w:pPr>
        <w:pStyle w:val="Normal"/>
        <w:ind w:right="141" w:hanging="0"/>
        <w:jc w:val="center"/>
        <w:rPr>
          <w:rFonts w:ascii="Calibri" w:hAnsi="Calibri" w:eastAsia="Batang;바탕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  <w:shd w:fill="FFFFFF" w:val="clear"/>
        </w:rPr>
        <w:t>PROFESORADO de EDUCACIÓN PRIMARIA</w:t>
      </w:r>
    </w:p>
    <w:p>
      <w:pPr>
        <w:pStyle w:val="Normal"/>
        <w:jc w:val="center"/>
        <w:rPr/>
      </w:pPr>
      <w:r>
        <w:rPr/>
        <w:t xml:space="preserve">Solicitud de Inscripción a Instancias curriculares </w:t>
      </w:r>
    </w:p>
    <w:tbl>
      <w:tblPr>
        <w:tblW w:w="11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20"/>
        <w:gridCol w:w="86"/>
        <w:gridCol w:w="142"/>
        <w:gridCol w:w="1276"/>
        <w:gridCol w:w="425"/>
        <w:gridCol w:w="709"/>
        <w:gridCol w:w="709"/>
        <w:gridCol w:w="127"/>
        <w:gridCol w:w="440"/>
        <w:gridCol w:w="141"/>
        <w:gridCol w:w="1538"/>
        <w:gridCol w:w="447"/>
        <w:gridCol w:w="338"/>
        <w:gridCol w:w="2355"/>
        <w:gridCol w:w="17"/>
      </w:tblGrid>
      <w:tr>
        <w:trPr/>
        <w:tc>
          <w:tcPr>
            <w:tcW w:w="23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 Vespertin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trimestre: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de Ingreso al Profesorado:</w:t>
            </w:r>
          </w:p>
        </w:tc>
      </w:tr>
      <w:tr>
        <w:trPr/>
        <w:tc>
          <w:tcPr>
            <w:tcW w:w="57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:</w:t>
            </w:r>
          </w:p>
        </w:tc>
        <w:tc>
          <w:tcPr>
            <w:tcW w:w="2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de línea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Celular</w:t>
            </w:r>
          </w:p>
        </w:tc>
      </w:tr>
      <w:tr>
        <w:trPr/>
        <w:tc>
          <w:tcPr>
            <w:tcW w:w="576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: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ad:</w:t>
            </w:r>
          </w:p>
        </w:tc>
        <w:tc>
          <w:tcPr>
            <w:tcW w:w="525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Nacimiento: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ncia Curricular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a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31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lativas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de la Formación General  CFG</w:t>
            </w:r>
          </w:p>
        </w:tc>
        <w:tc>
          <w:tcPr>
            <w:tcW w:w="33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rsada Didáctica 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Sexual Integ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ía y Educa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oc y Pol.Ed. Ar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educativ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Taller 1 CFPD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: Teat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r por 2 de los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: Músic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: Títer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: Plástic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: Narració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: Medios Audio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s Tecnologí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s Escenarios C. T. y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Educacion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e Cam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Taller 1 y 2 CFPD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o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Taller 1 y 2 CFPD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mpo de la Formación específica CFENP</w:t>
            </w:r>
          </w:p>
        </w:tc>
        <w:tc>
          <w:tcPr>
            <w:tcW w:w="33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1: Lectura y Escritura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o para ingresantes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2: Ciudadania, Rol y Apre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5: Dimensión Administrativa del Rol Do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ción ini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a Ens Prác Leng 1 y Cursada Ens Prác Leng 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Prác. del Lenguaje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Prác. del Lenguaje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Ens.Prác Leng 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 Matemática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 Matemática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Ens. de la Mat 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 Matemática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a Ens de la Mat 1 y Cursada Ens de la Mat 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s Cs. Naturales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s Cs. Naturales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Ens. Cs. Naturales 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s Cs. Naturales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Ens. Cs. Naturales 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s Cs. Sociales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s Cs. Sociales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Ens de Cs Sociales 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s Cs. Sociales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a Ens Cs. Sociales 1 Cursada Ens  Cs Sociales 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Ética, DDHH y CDC en la Ed 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Tic en la Ed. Prim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a Nuevas Tecnolog. Y Aprobado Taller 3 CFPD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s A. de la Ed. Pr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n la Ed. Prim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a Ens Prac Leng 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s de la Ed. Prim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Psicología Educ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. Matemática en 2° Cic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a Ens de la Mat 2 y Cursada o cursando Ens de la Mat 3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PD NP</w:t>
            </w:r>
          </w:p>
        </w:tc>
        <w:tc>
          <w:tcPr>
            <w:tcW w:w="33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régimen de correlatividades al dors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3: Artes integradas y educa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4: Práct. Doc. en Contextos Socioeducativos Diverso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Taller 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6: El juego como modelo de intervención sociocultural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7: El juego en el aul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1102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inscribirme declaro conocer el régimen de correlatividades y respetar su cumplimiento; casi contrario, declino todo derecho sobre cualquier instancia curricular regularizada y/o aprobada que viole dicho régimen</w:t>
            </w:r>
          </w:p>
        </w:tc>
      </w:tr>
      <w:tr>
        <w:trPr>
          <w:trHeight w:val="404" w:hRule="atLeast"/>
        </w:trPr>
        <w:tc>
          <w:tcPr>
            <w:tcW w:w="56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</w:t>
            </w:r>
          </w:p>
        </w:tc>
        <w:tc>
          <w:tcPr>
            <w:tcW w:w="53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563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completar por el personal de la Bedel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22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ante:</w:t>
            </w:r>
          </w:p>
        </w:tc>
        <w:tc>
          <w:tcPr>
            <w:tcW w:w="33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o/a Volante:</w:t>
            </w:r>
          </w:p>
        </w:tc>
        <w:tc>
          <w:tcPr>
            <w:tcW w:w="30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o/a con Pase: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gimen de correlatividades para Talleres de Prác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57"/>
        <w:gridCol w:w="441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 curs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berá tener cursad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berá tener aprobada</w:t>
            </w:r>
          </w:p>
        </w:tc>
      </w:tr>
      <w:tr>
        <w:trPr>
          <w:trHeight w:val="51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2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ruir miradas sobre las situaciones de enseñanza “ y Experiencias de campo en el aula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I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1 CFPD </w:t>
            </w:r>
          </w:p>
        </w:tc>
      </w:tr>
      <w:tr>
        <w:trPr>
          <w:trHeight w:val="17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3</w:t>
            </w:r>
            <w:r>
              <w:rPr>
                <w:rFonts w:cs="Arial" w:ascii="Arial" w:hAnsi="Arial"/>
                <w:sz w:val="20"/>
                <w:szCs w:val="20"/>
              </w:rPr>
              <w:t xml:space="preserve"> y Prácticas de la enseñanza I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jetos de la Educación Primaria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1 y Taller 2 CFPD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menos dos de los siguientes espacios curriculares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 Matemática 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s prácticas del lenguaje 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s Ciencias Sociales 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s Ciencias Naturales I </w:t>
            </w:r>
          </w:p>
        </w:tc>
      </w:tr>
      <w:tr>
        <w:trPr>
          <w:trHeight w:val="51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4</w:t>
            </w:r>
            <w:r>
              <w:rPr>
                <w:rFonts w:cs="Arial" w:ascii="Arial" w:hAnsi="Arial"/>
                <w:sz w:val="20"/>
                <w:szCs w:val="20"/>
              </w:rPr>
              <w:t xml:space="preserve"> y Práctica de la Enseñanza II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Taller 3 CFP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I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jetos de la Educación Primari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 4 Enseñanzas 1  </w:t>
            </w:r>
          </w:p>
        </w:tc>
      </w:tr>
      <w:tr>
        <w:trPr>
          <w:trHeight w:val="65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5</w:t>
            </w:r>
            <w:r>
              <w:rPr>
                <w:rFonts w:cs="Arial" w:ascii="Arial" w:hAnsi="Arial"/>
                <w:sz w:val="20"/>
                <w:szCs w:val="20"/>
              </w:rPr>
              <w:t xml:space="preserve"> , Residencia I y dos Talleres de diseño de Proyectos de Enseñanza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ada o cursando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 Matemática I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s Ciencias Sociales II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Enseñanza de las Cs Naturales II o III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fabetización Inici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en el 2° ciclo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Literatura en la Educ. primari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4 CFP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 Matemática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s Prácticas del Lenguaje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ñanza de las Cs. Sociales I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ñanza de las Cs. Naturales II o III</w:t>
            </w:r>
          </w:p>
          <w:p>
            <w:pPr>
              <w:pStyle w:val="Default"/>
              <w:rPr/>
            </w:pPr>
            <w:r>
              <w:rPr/>
              <w:t>Ética, DDHH y construcción de la ciudadanía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</w:tblGrid>
            <w:tr>
              <w:trPr>
                <w:trHeight w:val="383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ller 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Residencia II y dos Talleres de diseño de Proyectos de Enseñanz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 Matemática I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s Ciencias Sociales I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ñanza de las Cs Naturales II o II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fabetización Inici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en el 2° cic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n la Educ primari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5 , Residencia I  y CFPD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 Talleres de diseño de Proyectos de Enseñan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662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10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Turno Vespertino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Horario: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LUN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AR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IERCOL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JUEV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VIERNES</w:t>
            </w:r>
          </w:p>
        </w:tc>
      </w:tr>
      <w:tr>
        <w:trPr>
          <w:trHeight w:val="915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8,20 a 20,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0,20 a 22,2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 Y NOMBRE: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662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10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Turno Vespertino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Horario: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LUN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AR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IERCOL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JUEV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VIERNES</w:t>
            </w:r>
          </w:p>
        </w:tc>
      </w:tr>
      <w:tr>
        <w:trPr>
          <w:trHeight w:val="915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8,20 a 20,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0,20 a 22,2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20160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3:01:00Z</dcterms:created>
  <dc:creator>Regencia</dc:creator>
  <dc:description/>
  <cp:keywords/>
  <dc:language>en-US</dc:language>
  <cp:lastModifiedBy>Terciario</cp:lastModifiedBy>
  <cp:lastPrinted>2019-08-07T20:16:00Z</cp:lastPrinted>
  <dcterms:modified xsi:type="dcterms:W3CDTF">2019-08-08T01:05:00Z</dcterms:modified>
  <cp:revision>14</cp:revision>
  <dc:subject/>
  <dc:title>ESCUELA NORMAL SUPERIOR Nº 5</dc:title>
</cp:coreProperties>
</file>